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3"/>
        <w:gridCol w:w="2831"/>
        <w:gridCol w:w="3047"/>
      </w:tblGrid>
      <w:tr>
        <w:trPr>
          <w:trHeight w:val="197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s-ES"/>
              </w:rPr>
              <w:drawing>
                <wp:inline distT="0" distB="0" distL="0" distR="0">
                  <wp:extent cx="150749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97" r="-6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MANTENIMIENTO DE TERCEROS – ALTA DE ENTIDAD DE CRÉDITO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MANTENIMENT DE TERCERS – ALTA D’ENTITAT DE CRÉDI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  <w:p>
            <w:pPr>
              <w:pStyle w:val="Heading5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ATOS DE LA PERSONA BENEFICIARIA / DADES DE LA PERSONA BENIFICIÀRI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NOMBRE Y APELLIDOS / NOM I COGNOM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lang w:val="es-ES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ICILIO (CALLE/PLAZA Y NÚMERO) / DOMICILI (CARRER/PLAÇA I NÚMER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C.POSTAL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lang w:val="es-ES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 / LOCALI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/PROVINCI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TELÉFONO/TELÈFON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lang w:val="es-E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CORREO ELECTRÓNICO / ADREÇA CORREU ELECTRONI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FF"/>
                <w:sz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lang w:val="es-ES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OS DE LA ENTIDAD FINANCIERA / DADES DE L’ENTITAT FINANCERA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ENTIDAD FINANCIERA/ENTITAT FINANCER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lang w:val="es-E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DOMICILIO ENTIDAD FINANCIERA / DOMICILI ENTITAT FINANCER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color w:val="0000FF"/>
                <w:sz w:val="14"/>
                <w:lang w:val="en-GB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º CUENTA / Nº. COMPTE</w:t>
            </w:r>
          </w:p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S __ __ - __ __ __ __ - __ __ __ __ - __ __ __ __ - __ __ __ __ - __ __ __ __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C: __________________________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C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CLARACIÓN INTERESADO / DECLARACIÓ INTERESSAT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son ciertos los datos arriba reflejados y que identifican la cuenta y la entidad financiera a través de las cuales deseo recibir los pagos que en calidad de beneficiario del Ayuntamiento de El Poble Nou de Benitatxell puedan corresponderme.</w:t>
            </w:r>
          </w:p>
          <w:p>
            <w:pPr>
              <w:pStyle w:val="Textoindependient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Que són certes les dades dalt reflectides i que identifiquen el compte i l’entitat financera a través dels quals desitge rebre els pagaments que, en qualitat de beneficiari de l’Ajuntament del Poble Nou de Benitatxell, em puguen correspondr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irma de la persona beneficiaria / Signatura de la persona beneficiàri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Firma:                                                                                        NIF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En calidad de/Com a:                                                                Fecha / Data: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JUNTAR PARA SU VALIDEZ: certificado de titularidad bancar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NTAR PER A LA SEVA VALIDESA: certificat de titularitat bancària</w:t>
            </w:r>
          </w:p>
        </w:tc>
      </w:tr>
    </w:tbl>
    <w:p>
      <w:pPr>
        <w:pStyle w:val="Heading3"/>
        <w:jc w:val="left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ascii="Arial Narrow" w:hAnsi="Arial Narrow" w:cs="Arial Narrow"/>
          <w:b w:val="false"/>
          <w:b w:val="false"/>
          <w:bCs/>
          <w:sz w:val="16"/>
        </w:rPr>
      </w:pPr>
      <w:r>
        <w:rPr>
          <w:rFonts w:cs="Arial Narrow" w:ascii="Arial Narrow" w:hAnsi="Arial Narrow"/>
          <w:b w:val="false"/>
          <w:bCs/>
          <w:sz w:val="16"/>
        </w:rPr>
      </w:r>
    </w:p>
    <w:p>
      <w:pPr>
        <w:pStyle w:val="TextBody"/>
        <w:spacing w:lineRule="exact" w:line="160"/>
        <w:ind w:left="-567" w:right="0" w:hanging="0"/>
        <w:rPr/>
      </w:pPr>
      <w:r>
        <w:rPr/>
        <w:t xml:space="preserve">Los datos de carácter personal que se aportan serán incorporados en un archivo informático para su tratamiento por este Ayuntamiento bajo las siguientes condiciones: </w:t>
      </w:r>
      <w:r>
        <w:rPr>
          <w:rFonts w:cs="Arial Narrow"/>
        </w:rPr>
        <w:t xml:space="preserve">La finalidad del fichero será la de tratar sus datos para tramitar el pago de las facturas y otras deudas con esta entidad. Las preguntas y datos que se formulan son de respuesta obligatoria para la finalidad que se pretende. Como titular de los datos puede ejercer los derechos de acceso, rectificación, cancelación y oposición. El responsable del fichero es el Ayuntamiento del Poble Nou de Benitatxell y su sede está en la Calle Mayor nº 5 de 03726 El Poble Nou de Benitatxell (Alicante) Tel 96649 33 69  Fax 96649 30 13 e-mail: </w:t>
      </w:r>
      <w:hyperlink r:id="rId3">
        <w:r>
          <w:rPr>
            <w:rStyle w:val="InternetLink"/>
            <w:rFonts w:cs="Arial Narrow"/>
          </w:rPr>
          <w:t>ajuntament@elpoblenoudebenitatxell.org</w:t>
        </w:r>
      </w:hyperlink>
      <w:r>
        <w:rPr>
          <w:rFonts w:cs="Arial Narrow"/>
        </w:rPr>
        <w:t xml:space="preserve"> En el caso de que los datos que se recaben sean de menores de edad (</w:t>
      </w:r>
      <w:r>
        <w:rPr>
          <w:rFonts w:cs="Arial Narrow"/>
          <w:i/>
          <w:iCs/>
        </w:rPr>
        <w:t>a estos efectos menores de 14 años</w:t>
      </w:r>
      <w:r>
        <w:rPr>
          <w:rFonts w:cs="Arial Narrow"/>
        </w:rPr>
        <w:t>) el procedimiento varía y ha de tenerse en cuenta los dispuesto en el art. 13 del Reglamento.  Todo según la Ley Orgánica 3/2018, de 5 de diciembre, de Protección de Datos Personales y garantía de los derechos digitales.</w:t>
      </w:r>
    </w:p>
    <w:p>
      <w:pPr>
        <w:pStyle w:val="Normal"/>
        <w:spacing w:lineRule="exact" w:line="160"/>
        <w:ind w:left="-567" w:right="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160"/>
        <w:ind w:left="-567" w:right="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1701" w:right="127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color w:val="8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1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juntament@elpoblenoudebenitatxel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5:00Z</dcterms:created>
  <dc:creator>SUSANA</dc:creator>
  <dc:description/>
  <dc:language>en-US</dc:language>
  <cp:lastModifiedBy/>
  <cp:lastPrinted>2013-12-12T11:32:00Z</cp:lastPrinted>
  <dcterms:modified xsi:type="dcterms:W3CDTF">2024-10-21T07:28:43Z</dcterms:modified>
  <cp:revision>5</cp:revision>
  <dc:subject/>
  <dc:title>AJUNTAMENT DE BENISSA</dc:title>
</cp:coreProperties>
</file>